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identyfikacyjne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isko 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ona 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 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wykonywanej praktyki 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dziba praktyki (adres) 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Okręgowej Izby Lekarskiej 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P 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on 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Telefon kontaktowy 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alifikacje: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dyplomu 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prawa wykonywania zawodu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yplom specjalizacji w dziedzinie _____________________________________________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Staż pracy w zawodzie (liczba lat) 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Posiadane  dodatkowe umiejętności i kwalifikacje (potwierdzone certyfikatem odbytych kursów i szkoleń): _________________________________________________________________________</w:t>
      </w:r>
    </w:p>
    <w:p>
      <w:pPr>
        <w:pStyle w:val="Normal"/>
        <w:spacing w:lineRule="auto" w:line="360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wykytekst"/>
        <w:ind w:firstLine="360"/>
        <w:rPr>
          <w:rFonts w:ascii="Times New Roman" w:hAnsi="Times New Roman" w:eastAsia="MS Mincho;ＭＳ 明朝" w:cs="Times New Roman"/>
          <w:b/>
          <w:b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</w:rPr>
        <w:t>C. Określenie warunków: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Normal"/>
        <w:ind w:left="360" w:hanging="0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oferty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Gotowość Oferenta do świadczenia usług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iczba deklarowanych  godzin pracy w czasie normalnej ordynacji Szpitala (w dni powszednie pomiędzy godz. 7,30 – 15,00)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iczba deklarowanych  godzin pracy w ramach dyżurów medycznych         ______________________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ponowana stawka za 1 godzinę usług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czenie usług zdrowotnych przez: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karza specjalistę w dziedzinie chorób wewnętrznych,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/>
          <w:sz w:val="22"/>
          <w:szCs w:val="22"/>
        </w:rPr>
        <w:t>lekarza posiadającego specjalizację I</w:t>
      </w:r>
      <w:r>
        <w:rPr>
          <w:rFonts w:cs="(Użyj czcionki tekstu azjatycki;Sitka Small" w:ascii="(Użyj czcionki tekstu azjatycki;Sitka Small" w:hAnsi="(Użyj czcionki tekstu azjatycki;Sitka Small"/>
          <w:b/>
          <w:sz w:val="22"/>
          <w:szCs w:val="22"/>
          <w:vertAlign w:val="superscript"/>
        </w:rPr>
        <w:t>o</w:t>
      </w:r>
      <w:r>
        <w:rPr>
          <w:rFonts w:cs="(Użyj czcionki tekstu azjatycki;Sitka Small" w:ascii="(Użyj czcionki tekstu azjatycki;Sitka Small" w:hAnsi="(Użyj czcionki tekstu azjatycki;Sitka Smal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 dziedzinie chorób wewnętrznych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b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lekarza specjalizującego się w w dziedzinie chorób wewnętrznych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owane w Szpitalu Powiatowym w Nowym Tomyślu w zakresie wykonywania procedur i opieki nad pacjentami  na Oddziale  Chorób Wewnętrznych (CPV 85100000-0 Usługi ochrony zdrowia,  85121200-5 Specjalistyczne usługi medyczne, 85121100-4 Ogólne usługi lekarskie, 85111100-1),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a) do 160 godz. pracy w miesiącu stawka    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b) powyżej 160 godz. pracy w miesiącu stawka    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Świadczenie usług zdrowotnych przez lekarza specjalistę w dziedzinie chorób wewnętrznych  realizowane w Szpitalu Powiatowym w Nowym Tomyślu w zakresie wykonywania procedur i opieki nad pacjentami  na Oddziale  Chorób Wewnętrznych oraz kierowanie pracą Oddziału w charakterze Kierownika-Koordynatora Oddziału Chorób Wewnętrznych (CPV 85100000-0 Usługi ochrony zdrowia,  85121200-5 Specjalistyczne usługi medyczne, 85121100-4 Ogólne usługi lekarskie, 85111100-1 oraz CPV 75122000-7 usługi administracyjne w zakresie opieki zdrowotnej)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W przypadku gotowości Oferenta do współpracy w administrowaniu Oddziałem Chorób Wewnętrznych z pełnieniem obowiązków Kierownika - Koordynatora Oddziału w zakresie  i wymiarze uzgodnionym w porozumieniu z Udzielającym   Zamówienia stawka za 1 godzinę świadczenia usług proponowana przez Oferenta wynosi: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) do 160 godz. pracy w miesiącu stawka    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b) powyżej 160 godz. pracy w miesiącu stawka     _______________/godz.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y:*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Oferent przedkłada w załączeniu następujące dokumenty potwierdzające kwalifikacje oraz dane identyfikacyjne (w kserokopiach, oryginały do wglądu po przyjęciu oferty):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1.</w:t>
        <w:tab/>
        <w:t xml:space="preserve">Kopia wypisu z właściwego rejestru Okręgowej Izby Lekarskiej  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>- indywidualna specjalistyczna praktyka lekarska o charakterze stacjonarnym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lub</w:t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>- praktyka wyłącznie w przedsiębiorstwie podmiotu leczniczego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Zwykytekst"/>
        <w:spacing w:lineRule="auto" w:line="36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2.</w:t>
        <w:tab/>
        <w:t xml:space="preserve">Kopia  dyplomu i prawa wykonywania zawodu Oferenta 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3.</w:t>
        <w:tab/>
        <w:t>Kopia dokumentów stwierdzających uzyskane specjalizacje w zakresie świadczeń  objętych konkursem.</w:t>
      </w:r>
    </w:p>
    <w:p>
      <w:pPr>
        <w:pStyle w:val="Zwykytekst"/>
        <w:spacing w:lineRule="auto" w:line="36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4. Kopia wpisu do Centralnej Ewidencji i Informacji o Działalności Gospodarczej.</w:t>
      </w:r>
    </w:p>
    <w:p>
      <w:pPr>
        <w:pStyle w:val="Zwykytekst"/>
        <w:spacing w:lineRule="auto" w:line="360"/>
        <w:ind w:left="1410" w:hanging="1410"/>
        <w:rPr>
          <w:rFonts w:ascii="Times New Roman" w:hAnsi="Times New Roman" w:eastAsia="MS Mincho;ＭＳ 明朝" w:cs="Times New Roman"/>
          <w:sz w:val="21"/>
          <w:szCs w:val="21"/>
        </w:rPr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5.</w:t>
        <w:tab/>
        <w:t>Kopia polisy ubezpieczenia lub oświadczenie Oferenta o ubezpieczeniu  się po przyjęciu jego oferty wg wymogów ustawy, najpóźniej w dniu poprzedzającym dzień rozpoczęcia udzielania świadczeń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6. Kopia zaświadczenia o braku przeciwwskazań do udzielania świadczeń zdrowotnych wydane przez lekarza medycyny pracy.</w:t>
      </w:r>
    </w:p>
    <w:p>
      <w:pPr>
        <w:pStyle w:val="Zwykytekst"/>
        <w:spacing w:lineRule="auto" w:line="360"/>
        <w:ind w:left="1410" w:hanging="1410"/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Załącznik nr 7. Kopia zaświadczenia o przeszkoleniu w zakresie bezpieczeństwa i higieny pracy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Oferty nie zawierające w/w załączników zostaną odrzucone i nie będą rozpatrywane przez  Udzielającego Zamówienia, z zastrzeżeniem punktu 2.</w:t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Zwykytekst"/>
        <w:rPr>
          <w:rFonts w:ascii="Times New Roman" w:hAnsi="Times New Roman" w:eastAsia="MS Mincho;ＭＳ 明朝" w:cs="Times New Roman"/>
          <w:b/>
          <w:b/>
          <w:sz w:val="21"/>
          <w:szCs w:val="21"/>
        </w:rPr>
      </w:pPr>
      <w:r>
        <w:rPr>
          <w:rFonts w:eastAsia="MS Mincho;ＭＳ 明朝" w:cs="Times New Roman" w:ascii="Times New Roman" w:hAnsi="Times New Roman"/>
          <w:b/>
          <w:sz w:val="21"/>
          <w:szCs w:val="21"/>
        </w:rPr>
      </w:r>
    </w:p>
    <w:p>
      <w:pPr>
        <w:pStyle w:val="Zwykytekst"/>
        <w:numPr>
          <w:ilvl w:val="0"/>
          <w:numId w:val="4"/>
        </w:numPr>
        <w:rPr/>
      </w:pPr>
      <w:r>
        <w:rPr>
          <w:rFonts w:eastAsia="MS Mincho;ＭＳ 明朝" w:cs="Times New Roman" w:ascii="Times New Roman" w:hAnsi="Times New Roman"/>
          <w:sz w:val="21"/>
          <w:szCs w:val="21"/>
        </w:rPr>
        <w:t>W przypadku, gdy oferta zostaje złożona przez Oferenta wcześniej</w:t>
      </w:r>
      <w:r>
        <w:rPr>
          <w:rFonts w:cs="Times New Roman" w:ascii="Times New Roman" w:hAnsi="Times New Roman"/>
          <w:sz w:val="21"/>
          <w:szCs w:val="21"/>
        </w:rPr>
        <w:t xml:space="preserve"> wykonującego usługi  na rzecz Udzielającego zamówienia, oferent  składa na formularzu ofertowym poniższe oświadczenie:</w:t>
      </w:r>
    </w:p>
    <w:p>
      <w:pPr>
        <w:pStyle w:val="Zwykytekst"/>
        <w:ind w:left="36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  <w:b/>
          <w:sz w:val="21"/>
          <w:szCs w:val="21"/>
        </w:rPr>
        <w:t>„</w:t>
      </w:r>
      <w:r>
        <w:rPr>
          <w:rFonts w:eastAsia="MS Mincho;ＭＳ 明朝" w:cs="Times New Roman" w:ascii="Times New Roman" w:hAnsi="Times New Roman"/>
          <w:b/>
          <w:sz w:val="21"/>
          <w:szCs w:val="21"/>
        </w:rPr>
        <w:t>Niniejszym oświadczam</w:t>
      </w:r>
      <w:r>
        <w:rPr>
          <w:rFonts w:cs="Times New Roman" w:ascii="Times New Roman" w:hAnsi="Times New Roman"/>
          <w:b/>
          <w:sz w:val="21"/>
          <w:szCs w:val="21"/>
        </w:rPr>
        <w:t xml:space="preserve">, iż wszystkie dokumenty potwierdzające kwalifikacje oraz dane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identyfikacyjne uprzednio złożone a znajdujące się w posiadaniu Udzielającego zamówienie są 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nadal  aktualne.”                      </w:t>
      </w:r>
    </w:p>
    <w:p>
      <w:pPr>
        <w:pStyle w:val="Zwykytekst"/>
        <w:ind w:left="900" w:firstLine="36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</w:t>
      </w:r>
    </w:p>
    <w:p>
      <w:pPr>
        <w:pStyle w:val="Zwykytekst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______________________________</w:t>
      </w:r>
    </w:p>
    <w:p>
      <w:pPr>
        <w:pStyle w:val="Zwykytek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dpis Oferenta składającego</w:t>
      </w:r>
    </w:p>
    <w:p>
      <w:pPr>
        <w:pStyle w:val="Zwykytek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owyższe oświadczenie</w:t>
        <w:tab/>
        <w:tab/>
        <w:tab/>
        <w:tab/>
      </w:r>
    </w:p>
    <w:p>
      <w:pPr>
        <w:pStyle w:val="Zwykyteks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</w:r>
      <w:r>
        <w:rPr>
          <w:sz w:val="21"/>
          <w:szCs w:val="21"/>
        </w:rPr>
        <w:t>__________________________</w:t>
      </w:r>
    </w:p>
    <w:p>
      <w:pPr>
        <w:pStyle w:val="Zwykytekst"/>
        <w:ind w:left="5664" w:firstLine="708"/>
        <w:rPr/>
      </w:pPr>
      <w:r>
        <w:rPr/>
        <w:t>podpis Oferen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(Użyj czcionki tekstu azjatycki">
    <w:altName w:val="Sitka Smal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- świadczenie usług zdrowotnych lekarza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a Oddziale Chorób Wewnętrznych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POSTĘPOWANIA KONKURSOWEGO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 xml:space="preserve">- świadczenie usług zdrowotnych lekarza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na Oddziale Chorób Wewnętrznych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________________________________________________________________________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47:00Z</dcterms:created>
  <dc:creator>SP ZOZ</dc:creator>
  <dc:description/>
  <dc:language>en-US</dc:language>
  <cp:lastModifiedBy>Bogumiła Trybuś</cp:lastModifiedBy>
  <cp:lastPrinted>2017-12-08T11:26:00Z</cp:lastPrinted>
  <dcterms:modified xsi:type="dcterms:W3CDTF">2017-12-11T13:44:00Z</dcterms:modified>
  <cp:revision>5</cp:revision>
  <dc:subject/>
  <dc:title>FORMULARZ OFERTOWY</dc:title>
</cp:coreProperties>
</file>